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9FBFB" w:val="clear"/>
        <w:ind w:left="0" w:right="0" w:hanging="0"/>
        <w:jc w:val="center"/>
        <w:rPr>
          <w:rStyle w:val="StrongEmphasis"/>
          <w:rFonts w:ascii="Arial;Tahoma" w:hAnsi="Arial;Tahoma" w:cs="Arial;Tahoma"/>
          <w:color w:val="000000"/>
          <w:sz w:val="21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Проектная декларация</w:t>
        <w:br/>
      </w:r>
      <w:r>
        <w:rPr>
          <w:rStyle w:val="StrongEmphasis"/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Жилой комплекс с физкультурно-оздоровительным комплексом и подземной автостоянкой по адресу: г. Москва, ул. Искры, вл.3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5178"/>
      </w:tblGrid>
      <w:tr>
        <w:trPr/>
        <w:tc>
          <w:tcPr>
            <w:tcW w:w="44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color w:val="333333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Реквизиты</w:t>
            </w:r>
          </w:p>
        </w:tc>
        <w:tc>
          <w:tcPr>
            <w:tcW w:w="51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333333"/>
                <w:sz w:val="21"/>
              </w:rPr>
              <w:t> 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Фирменное наименование, местонахождение застройщика (заполняется в соответствии с учредительными документами организации-застройщика)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Общество с ограниченной ответственностью «ИНТЕРКОМ»</w:t>
              <w:br/>
              <w:t>127051, г. Москва, Малый Сухаревский пер., д. 9, стр. 1, оф. 36 пом. (№11-14)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ИНН организации-застройщика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7702544276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Коды ОКПО организации-застройщика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75341061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Сведения о государственной регистрации застройщика (данные вносятся с учетом всех действующих изменений)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ОГРН 1047796884948, Свидетельство о государственной регистрации юридического лица от 19.11.2004 г., выдано Межрайонной инспекцией МНС России № 46 по г. Москве (бланк серия 77 № 006861552)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Юридический адрес и адрес фактического местоположения организации-застройщика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127051, г. Москва, Малый Сухаревский пер., д. 9, стр. 1, оф. 36 пом. (№11-14)</w:t>
              <w:br/>
              <w:t>125009, г. Москва, ул. Б. Дмитровка, д. 9, корп.1, офис 19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ФИО руководителя и главного бухгалтера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Генеральный директор Мышко Игорь Валентинович</w:t>
              <w:br/>
              <w:t>Главный бухгалтер Лобашова Елена Васильевна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Учредители (участники) застройщика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однебесная Валентина Корнеевна – 100%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Телефон, факс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229-2772, 680-2223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Режим работы  организации-застройщика с гражданами. Контактные телефоны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Style w:val="StrongEmphasis"/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онедельник – пятница 10.00 ч. – 19.00 ч. , обед 13.00 ч. – 14.00 ч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color w:val="333333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Опыт предыдущей деятельности  и текущая  деятельность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333333"/>
                <w:sz w:val="21"/>
              </w:rPr>
              <w:t> 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  указанием места нахождения указанных объектов недвижимости, срока ввода их в эксплуатацию в соответствии с проектной документацией и фактических сроков ввода их в эксплуатацию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Не принимал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Вид лицензируемой деятельности, номер лицензии, срок ее действия, информация об органе, выдавшем лицензию (информация  заполняется, если вид деятельности подлежит лицензированию в соответствии с  федеральным законодательством и связан с осуществлением застройщиком деятельности по привлечению денежных средств участников долевого строительства (создания) многоквартирных домов и (или) иных объектов недвижимости)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Style w:val="StrongEmphasis"/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Лицензия на осуществление строительной деятельности не предусмотрена, для выполнения строительных работ и для выполнения функций заказчика, технического заказчика строительства и генерального подрядчика привлекаются организации, являющиеся членами СРО и имеющие соответствующие допуски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color w:val="333333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Финансовые документы Застройщика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333333"/>
                <w:sz w:val="21"/>
              </w:rPr>
              <w:t> 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Финансовый результат текущего года, размер кредиторской задолженности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Style w:val="StrongEmphasis"/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Финансовый результат на 30.09.2012 убытки в размере 12 983 тыс. руб.; размер кредиторской задолженности 2 392 296 тыс. руб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color w:val="333333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Сведения о проекте строительства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333333"/>
                <w:sz w:val="21"/>
              </w:rPr>
              <w:t> 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Цель проекта, этапы и сроки его реализации, результаты государственной экспертизы проектной документации, если проведение такой  экспертизы  установлено  федеральным законом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Строительство жилого дома с физкультурно-оздоровительным комплексом и подземной автостоянкой по адресу: ул. Искры, вл.3 осуществляется в целях реализации программы по обеспечению сотрудников Федеральной службы охраны Российской Федерации жильем.</w:t>
              <w:br/>
              <w:t>Начало строительства объекта – 06 августа 2008 года. </w:t>
              <w:br/>
              <w:t>Срок ввода объекта в эксплуатацию – до 31 декабря 2013 года.  (решение ГЗК №44 от 29.11.2012г.).</w:t>
              <w:br/>
              <w:t>Положительное заключение государственной экспертизы проектной документации выдано Мосгосэкспертиза (регистрационный номер 77-ГК/3.1.34.012670 от 14.07.2008)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color w:val="000000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Разрешение на строительство (дата  выдачи)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№</w:t>
            </w:r>
            <w:r>
              <w:rPr>
                <w:rStyle w:val="StrongEmphasis"/>
                <w:rFonts w:eastAsia="Arial;Tahoma" w:cs="Arial;Tahoma" w:ascii="Arial;Tahoma" w:hAnsi="Arial;Tahoma"/>
                <w:color w:val="000000"/>
                <w:sz w:val="21"/>
              </w:rPr>
              <w:t xml:space="preserve"> 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RU77106000-002617 от 05.08.2008 г. (регистрационный номер 77-ГК/3.7.1.004417 от 06.08.2008 г.)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рава застройщика на земельный участок. Если  земельный  участок принадлежит застройщику на правах аренды, представляется информация о собственнике земельного участка. Площадь и границы земельного участка (заполняется на основании данных государственного кадастрового учета), элементы благоустройства, предусмотренные проектной  документацией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Строительство ведется на земельном участке площадью 9300 кв.м.</w:t>
              <w:br/>
              <w:t>Участок, отведенный под строительство, расположен в жилом микрорайоне 18 района Бабушкинский СВАО на внутриквартальной территории и ограничен: с севера – проезжая часть ул. Искры, с востока, юга, запада – территория существующей жилой застройки.</w:t>
              <w:br/>
              <w:t>Кадастровый номер земельного участка  - 77:02:0015003:1000.</w:t>
              <w:br/>
              <w:t>Участок предоставлен на основании договора аренды земельного участка, заключенного с Департаментом земельных ресурсов города Москвы от 17.09.2008 №М-02-513488 и зарегистрированного в Управлении Федеральной службы государственной регистрации, кадастра и картографии по Москве 31.05.2010 №77-77-14/005/2010-771. </w:t>
              <w:br/>
              <w:t>Права аренды на земельный участок находятся в залоге у «Открытого акционерного общества «Сбербанк России» (ОАО «Сбербанк России)» на основании договора ипотеки № 2062/1 от 20.08.2010г., зарегистрированного в Управлении Федеральной службы государственной регистрации, кадастра и картографии по Москве 21.10.2010г. №77-77-14/017/2010-186</w:t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Элементы благоустройства, предусмотренные проектной декларацией 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1.Проезды и автостоянки 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2.Тротуары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3. Детские песочницы, карусели, качели, шведские стенки 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4.Спортивные площадки 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5. Малые архитектурные формы 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6.Игровой комплекс </w:t>
            </w: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br/>
            </w:r>
            <w:r>
              <w:rPr>
                <w:rStyle w:val="Emphasis"/>
                <w:rFonts w:cs="Arial;Tahoma" w:ascii="Arial;Tahoma" w:hAnsi="Arial;Tahoma"/>
                <w:color w:val="000000"/>
                <w:sz w:val="21"/>
              </w:rPr>
              <w:t>7 Устройство покрытий из брусчатки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Местонахождение строящегося (создаваемого) многоквартирного дома и (или) иного  объекта недвижимости и об их описании,  подготовленном в соответствии с проектной документацией, на основании которой выдавалось разрешение на строительство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Участок отведенный под строительство многоэтажного жилого дома с физкультурно-оздоровительным комплексом и подземной автостоянкой находится по адресу: г.Москва, СВАО, управа Бабушкинского р-на, ул. Искры, вл. 3. Участок располагается в микрорайоне со сложившейся пятиэтажной жилой застройкой конца 50-х, начала 60-х годов ХХ века и граничит с ул. Искры. Жилой комплекс запроектирован состоящим из двух секций в 18 надземных этажа (первый этаж – нежилой, над 18-й этажом расположен технический этаж). Основной материал дома – монолитный железобетон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Количество в составе строящихся (создаваемых) многоквартирного дома и (или) иных объектов недвижимости самостоятельных частей (квартир в многоквартирном доме, гаражей  и иных объектов  недвижимости), передаваемых участникам долевого строительства  застройщиком после получения  разрешения на ввод в эксплуатацию многоквартирного дома и  (или) иного объекта недвижимости, а также описание  технических характеристик указанных самостоятельных частей в соответствии с проектной документацией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Жилой комплекс состоит из двух 18- этажных односекционных корпусов («А» и «Б»), объединенных двухэтажной подземной автостоянкой. В жилом доме запроектированы 208 квартир площадью от 50,5 кв.м. до 132,69 кв.м., два уровня (-1 и -2 этажи здания) подземной автостоянки манежного типа на 366 машиномест, 120 из которых размещаются в оборудованных полуавтоматической парковочной системе зависимого типа, автомойка на 3 поста, а также нежилые помещения на 1 этаже обоих секций жилого комплекса общей площадью 1066,05 кв.м. (общая площадь ФОКа – 593,15 кв.м., общая площадь офисов – 472,90 кв.м.) Общая площадь квартир – 16501,44 кв.м. </w:t>
              <w:br/>
              <w:t>Количество квартир - 208, в т.ч.:</w:t>
              <w:br/>
              <w:t>1-к. кв. - 50, площадью от 50,5 кв.м. до 56,45 кв.м.</w:t>
              <w:br/>
              <w:t>2-к. кв. - 86, площадью от 69,95 кв.м. до 89,96 кв.м.</w:t>
              <w:br/>
              <w:t>3-к. кв. - 72, площадью от 98,98 кв.м. до 132,69 кв.м.</w:t>
              <w:br/>
              <w:t>Корпус А составляет 8465,94 кв.м., 106 квартир, </w:t>
              <w:br/>
              <w:t>1-к. кв. - 26, площадью от 50,5 кв.м. до 56,45 кв.м.</w:t>
              <w:br/>
              <w:t>2-к. кв. - 42, площадью от 69,95 кв.м. до 89,95 кв.м.</w:t>
              <w:br/>
              <w:t>3-к. кв. – 38, площадью от 99,40кв.м. до 129,77кв.м.</w:t>
              <w:br/>
              <w:t>Корпус Б составляет 8035,50 кв.м., 102 квартиры, </w:t>
              <w:br/>
              <w:t>1-к. кв. - 24, площадью от 50,85 кв.м. до 54,92 кв.м.</w:t>
              <w:br/>
              <w:t>2-к. кв. - 44, площадью от 69,95 кв.м. до 73,97 кв.м.</w:t>
              <w:br/>
              <w:t>3-к. кв. – 34, площадью от 98,98кв.м. до 132,69кв.м.</w:t>
              <w:br/>
              <w:t>Количество нежилых помещений (офисного назначения и ФОК) - 64</w:t>
              <w:br/>
              <w:t>Площадь каждого нежилого помещения – от 1,39 кв.м. до 81,97 кв.м.</w:t>
              <w:br/>
              <w:t>Корпус А – общая площадь нежилых помещений 630,45 кв.м. (от 2,47 кв.м. до 79,35 кв.м.)</w:t>
              <w:br/>
              <w:t>Корпус Б – общая площадь нежилых помещений  435,60 кв.м. (от 1,39 кв.м. до 81,97 кв.м.)</w:t>
              <w:br/>
              <w:t>Общая площадь машиномест – 3921,36 кв.м.</w:t>
              <w:br/>
              <w:t>Количество машиномест - 366</w:t>
              <w:br/>
              <w:t>Площадь каждого машиноместа – от 13,2 кв.м. до 16,8 кв.м.</w:t>
              <w:br/>
              <w:t>Конструктивная система запроектированного дома – каркасно-стеновая; лестнично-лифтовой блок является ядром жесткости здания. Ограждающие конструкции – несущие монолитные железобетонные стены с навесными вентилируемыми фасадами. На жилых этажах (со 2-го по 18-й) расположено по 6 или 8 квартир сгруппированных по две стороны лестнично-лифтового холла. Межквартирные не несущие стены – пенобетон 220 мм. Жилые помещения – без отделки. Устройство перегородок осуществляется по усеченной схеме – в местах, предусмотренных проектом, выполняются контуры перегородок высотой в 2-4 кирпича без штукатурки. Перегородки, ограничивающие санузлы и кухни, выполняются по проекту. Оконные блоки: металлопластик с двухкамерными стеклопакетами. Дверные блоки: двери квартир – металлические, входные двери в жилой дом - стеклянные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Функциональное назначение нежилых помещений в многоквартирном доме, не входящих в состав общего имущества, если строящимся (создаваемым) объектом является  многоквартирный жилой дом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На 1 этаже жилого дома предусмотрено размещение физкультурно-оздоровительного комплекса общей площадью 593,15 кв.м., а также административные помещения общей площадью 472,9 кв.м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Состав общего имущества в многоквартирном доме и (или) ином объекте недвижимости, которое будет находиться  в общей долевой собственности участников 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В состав общего имущества входят помещения многоквартирного дома,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редполагаемый срок получения разрешения на ввод в эксплуатацию строящегося (создаваемого)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  указанных объектов недвижимости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редполагаемый срок получения разрешения на ввод объекта в эксплуатацию – 4 квартал 2012 года.</w:t>
              <w:br/>
              <w:t>Перечень органов, принимающих участие в приемке объекта:</w:t>
              <w:br/>
              <w:t>Представител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Федеральной службы охраны РФ (ФСО России)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Комитета государственного строительного надзора города Москвы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Префектуры СВАО г. Москвы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Управы «Бабушкинская»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Департамента социальной защиты населения г. Москвы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Генерального проектировщика ООО «А-Б студия»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Инвестора-Застройщика ООО «Интерком»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Технического заказчика ООО «Техностар»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Генерального подрядчика ООО «Стройпроект-Система»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Эксплуатирующей организации</w:t>
            </w:r>
            <w:r>
              <w:rPr>
                <w:rFonts w:cs="Arial;Tahoma" w:ascii="Arial;Tahoma" w:hAnsi="Arial;Tahoma"/>
                <w:color w:val="333333"/>
                <w:sz w:val="21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pacing w:before="0" w:after="283"/>
              <w:ind w:left="720" w:right="0" w:hanging="360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Fonts w:cs="Arial;Tahoma" w:ascii="Arial;Tahoma" w:hAnsi="Arial;Tahoma"/>
                <w:color w:val="000000"/>
                <w:sz w:val="21"/>
              </w:rPr>
              <w:t>Другие организации, согласно законодательства РФ на момент сдачи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Результаты правовой экспертизы  проектной документации фиксируются, если проведение таковой установлено  федеральным законодательством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оложительное заключение Государственной экспертизы № 77-ГК/3.1.34.012670 от 14.07.2008г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Возможные финансовые  и прочие риски при осуществлении проекта строительства и меры по добровольному страхованию застройщиком таких рисков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- наступление обстоятельств непреодолимой силы, делающих невозможным осуществить проект строительства объекта;</w:t>
              <w:br/>
              <w:t>- возможное недополучение застройщиком доходов, зависящих от привлечения денежных средств участников долевого строительства; </w:t>
              <w:br/>
              <w:t>- причинение ущерба третьим лицам при строительстве объекта. </w:t>
              <w:br/>
              <w:t>Меры по добровольному страхованию: страховой компанией ОАО «ВСК» осуществлено страхование строительно-монтажных работ (материальный ущерб, гражданская ответственность перед третьими лицами, послепусковые гарантийные обязательства).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Style w:val="StrongEmphasis"/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ланируемая стоимость строительства (создания) многоквартирного дома и (или) иного объекта недвижимости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1 494 471 521 рублей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Перечень организаций, осуществляющих основные строительно-монтажные и иные  работы (подрядчиков)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Технический заказчик - ООО «ТЕХНОСТАР»,</w:t>
              <w:br/>
              <w:t>Генеральный подрядчик – ООО «Стройпроект-Система»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Способ обеспечения  исполнения обязательств  застройщика по договору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Залог в порядке, предусмотренным статьями 13-15 Федерального закона от 30.12.2004 г. № 214-ФЗ</w:t>
            </w:r>
          </w:p>
        </w:tc>
      </w:tr>
      <w:tr>
        <w:trPr/>
        <w:tc>
          <w:tcPr>
            <w:tcW w:w="44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rPr>
                <w:rFonts w:ascii="Arial;Tahoma" w:hAnsi="Arial;Tahoma" w:cs="Arial;Tahoma"/>
                <w:color w:val="000000"/>
                <w:sz w:val="21"/>
              </w:rPr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51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rFonts w:cs="Arial;Tahoma" w:ascii="Arial;Tahoma" w:hAnsi="Arial;Tahoma"/>
                <w:color w:val="000000"/>
                <w:sz w:val="21"/>
              </w:rPr>
              <w:t>Договор с «Открытым акционерноым обществом «Сбербанк России» (ОАО «Сбербанк России)» № 2062 об открытии невозобновляемой кредитной линии от 20.08.2010г. на сумму 822 596 639 рублей (с залогом имущественных прав на 111 квартир общей площадью 8 626,78 кв.м., нежилых помещений общей площадью 637,86 кв.м. и 290 машиномест). 671 874 822 рублей планируется привлечь как средства участников долевого строительства.</w:t>
            </w:r>
          </w:p>
        </w:tc>
      </w:tr>
    </w:tbl>
    <w:p>
      <w:pPr>
        <w:pStyle w:val="Normal"/>
        <w:rPr>
          <w:rStyle w:val="StrongEmphasis"/>
          <w:rFonts w:ascii="Arial;Tahoma" w:hAnsi="Arial;Tahoma" w:cs="Arial;Tahoma"/>
          <w:color w:val="000000"/>
          <w:sz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1-23T11:06:17Z</dcterms:modified>
  <cp:revision>3</cp:revision>
  <dc:subject/>
  <dc:title/>
</cp:coreProperties>
</file>